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Social Structures and Social Different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Structure – What is it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wo ways it has been conceptualized historically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itutional structu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tional structu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 these labels simply describe different aspects of the same phenomenon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itutional Structu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</w:rPr>
        <w:t>Institutional structure has to do with abstract configurations of social position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mily Medicine: What positions are involved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itutional structure involves expectations of the roles people play, or role expecta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emphasis with institutional structure is on </w:t>
      </w:r>
      <w:r>
        <w:rPr>
          <w:sz w:val="22"/>
          <w:szCs w:val="22"/>
          <w:u w:val="single"/>
        </w:rPr>
        <w:t>norms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tional Structu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 is more on actual relationships, how people are organized into different social grouping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hat </w:t>
      </w:r>
      <w:r>
        <w:rPr>
          <w:sz w:val="22"/>
          <w:szCs w:val="22"/>
          <w:u w:val="single"/>
        </w:rPr>
        <w:t>types</w:t>
      </w:r>
      <w:r>
        <w:rPr>
          <w:sz w:val="22"/>
          <w:szCs w:val="22"/>
        </w:rPr>
        <w:t xml:space="preserve"> of social configurations are there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nship relation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her, Father, Sister, Brother, etc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itutional and Relational structures are relat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bout a “friend” relation, or the institution of “friendship”?</w:t>
        <w:br/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Collectivities</w:t>
      </w:r>
      <w:r>
        <w:rPr>
          <w:sz w:val="22"/>
          <w:szCs w:val="22"/>
        </w:rPr>
        <w:t>: Social networks, or the aggregate of relations one contracts with others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Differenti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categories, or social group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s to do with group identity, collective aware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ree factors in social differentiation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hnic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d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se often correlate with differences in language use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vels of Social Organiz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we’re doing sociolinguistic research, what level of social organization should we focus on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ity? A village? A bridge club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depends!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cally, the focus was on “communities”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blems with this term (What is a community? How do define it?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the past, Labov and others relied on a primarily linguistic defini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ree levels of social organization commonly discussed in sociolinguistics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ch Commun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of Practi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tworks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ch Community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bov’s conception: An aggregate of people who orient to shared norms for speech and the evaluation of speech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A mainly linguistic conception; no emphasis on the non-linguistic relations among peop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me problems: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es on consensus, shared norms: What about conflict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a concept used in other social sciences</w:t>
        <w:br/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er, more anthropologically-oriented conceptions of speech communi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ople who view themselves as a community, some collective awareness among peopl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ee themselves as sharing symbolic resources—like language!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concept is similar to a community of practice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of Practi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oup of people, mutually-engaged in some meaningful endeavo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ifferent approach from the traditional view of language communiti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guage is viewed as one of many social practices that are part of what make the community what it i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 on the social meaning of language use and variation</w:t>
        <w:br/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aller unit of analysi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hnographic methodology, more fine-grained social analysis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twork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ley Milroy’s work in Irelan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s on social network theo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s at actual relationships, start with one person, go from the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erent kinds of network ti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st order and second order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olinguists most interested in a person’s first order network connections</w:t>
        <w:br/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x vs Uniplex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x: People connected in several different kinds of relation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plex: People connected in only one kind of relation</w:t>
        <w:br/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vs Low densit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se networks: Everyone you know, knows each other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Low density: People you know don’t know each other</w:t>
        <w:br/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se, multiplex networks: reinforce norms, support vernacular usag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w density, uniplex networks: more susceptible to chan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Six – Language and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47:00Z</dcterms:created>
  <dc:creator>V.N. Volosinov</dc:creator>
  <dc:description/>
  <cp:keywords/>
  <dc:language>en-US</dc:language>
  <cp:lastModifiedBy>VN Volosinov</cp:lastModifiedBy>
  <dcterms:modified xsi:type="dcterms:W3CDTF">2007-09-17T15:55:00Z</dcterms:modified>
  <cp:revision>41</cp:revision>
  <dc:subject/>
  <dc:title>Prescriptivism: An Overview</dc:title>
</cp:coreProperties>
</file>